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jc w:val="center"/>
        <w:rPr>
          <w:rFonts w:ascii="宋体;SimSun" w:hAnsi="宋体;SimSun" w:cs="宋体;SimSun"/>
          <w:b/>
          <w:b/>
          <w:sz w:val="25"/>
        </w:rPr>
      </w:pPr>
      <w:r>
        <w:rPr>
          <w:rFonts w:ascii="宋体;SimSun" w:hAnsi="宋体;SimSun" w:cs="宋体;SimSun"/>
          <w:b/>
          <w:sz w:val="25"/>
        </w:rPr>
        <w:t>第</w:t>
      </w:r>
      <w:r>
        <w:rPr>
          <w:rFonts w:cs="宋体;SimSun" w:ascii="宋体;SimSun" w:hAnsi="宋体;SimSun"/>
          <w:b/>
          <w:sz w:val="25"/>
        </w:rPr>
        <w:t>3</w:t>
      </w:r>
      <w:r>
        <w:rPr>
          <w:rFonts w:ascii="宋体;SimSun" w:hAnsi="宋体;SimSun" w:cs="宋体;SimSun"/>
          <w:b/>
          <w:sz w:val="25"/>
        </w:rPr>
        <w:t>课 祖国啊，我亲爱的祖国  导学案</w:t>
      </w:r>
    </w:p>
    <w:p>
      <w:pPr>
        <w:pStyle w:val="P0"/>
        <w:spacing w:lineRule="atLeast" w:line="340"/>
        <w:jc w:val="center"/>
        <w:rPr>
          <w:rFonts w:ascii="宋体;SimSun" w:hAnsi="宋体;SimSun" w:cs="宋体;SimSun"/>
          <w:b/>
          <w:b/>
          <w:sz w:val="25"/>
        </w:rPr>
      </w:pPr>
      <w:r>
        <w:rPr>
          <w:rFonts w:cs="宋体;SimSun" w:ascii="宋体;SimSun" w:hAnsi="宋体;SimSun"/>
          <w:b/>
          <w:sz w:val="25"/>
        </w:rPr>
      </w:r>
    </w:p>
    <w:p>
      <w:pPr>
        <w:pStyle w:val="P0"/>
        <w:spacing w:lineRule="atLeast" w:line="34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理解诗中的艺术形象，领会诗歌蕴含的深沉情感，培养学生解读诗歌的能力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理解本诗运用反复手法在创意境及抒情上的作用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理解诗人热爱祖国、报效祖国的真挚情感，培养良好的审美情趣</w:t>
      </w:r>
    </w:p>
    <w:p>
      <w:pPr>
        <w:pStyle w:val="P0"/>
        <w:spacing w:lineRule="atLeast" w:line="34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链接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 </w:t>
      </w:r>
      <w:r>
        <w:rPr>
          <w:rFonts w:ascii="宋体;SimSun" w:hAnsi="宋体;SimSun" w:cs="宋体;SimSun"/>
          <w:kern w:val="0"/>
          <w:szCs w:val="21"/>
        </w:rPr>
        <w:t xml:space="preserve">作者简介： 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舒婷，</w:t>
      </w:r>
      <w:r>
        <w:rPr>
          <w:rFonts w:cs="宋体;SimSun" w:ascii="宋体;SimSun" w:hAnsi="宋体;SimSun"/>
          <w:kern w:val="0"/>
          <w:szCs w:val="21"/>
        </w:rPr>
        <w:t>1952</w:t>
      </w:r>
      <w:r>
        <w:rPr>
          <w:rFonts w:ascii="宋体;SimSun" w:hAnsi="宋体;SimSun" w:cs="宋体;SimSun"/>
          <w:kern w:val="0"/>
          <w:szCs w:val="21"/>
        </w:rPr>
        <w:t>年出生于福建省漳州市石码镇。祖籍晋江泉州。以后一直生活在厦门。</w:t>
      </w:r>
      <w:r>
        <w:rPr>
          <w:rFonts w:cs="宋体;SimSun" w:ascii="宋体;SimSun" w:hAnsi="宋体;SimSun"/>
          <w:kern w:val="0"/>
          <w:szCs w:val="21"/>
        </w:rPr>
        <w:t>1969</w:t>
      </w:r>
      <w:r>
        <w:rPr>
          <w:rFonts w:ascii="宋体;SimSun" w:hAnsi="宋体;SimSun" w:cs="宋体;SimSun"/>
          <w:kern w:val="0"/>
          <w:szCs w:val="21"/>
        </w:rPr>
        <w:t>年插队落户于闽西太拔，</w:t>
      </w:r>
      <w:r>
        <w:rPr>
          <w:rFonts w:cs="宋体;SimSun" w:ascii="宋体;SimSun" w:hAnsi="宋体;SimSun"/>
          <w:kern w:val="0"/>
          <w:szCs w:val="21"/>
        </w:rPr>
        <w:t>1972</w:t>
      </w:r>
      <w:r>
        <w:rPr>
          <w:rFonts w:ascii="宋体;SimSun" w:hAnsi="宋体;SimSun" w:cs="宋体;SimSun"/>
          <w:kern w:val="0"/>
          <w:szCs w:val="21"/>
        </w:rPr>
        <w:t>年返城。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，调福建文联。插队期间，开始试笔，直至十年后</w:t>
      </w:r>
      <w:r>
        <w:rPr>
          <w:rFonts w:cs="宋体;SimSun" w:ascii="宋体;SimSun" w:hAnsi="宋体;SimSun"/>
          <w:kern w:val="0"/>
          <w:szCs w:val="21"/>
        </w:rPr>
        <w:t>1979</w:t>
      </w:r>
      <w:r>
        <w:rPr>
          <w:rFonts w:ascii="宋体;SimSun" w:hAnsi="宋体;SimSun" w:cs="宋体;SimSun"/>
          <w:kern w:val="0"/>
          <w:szCs w:val="21"/>
        </w:rPr>
        <w:t>年，才开始发表诗作。著有诗集《双桅船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获全国第一届新诗集优秀奖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《会唱歌的鸢尾花》《舒婷顾城抒情诗选》，散文集《心烟》。她的诗被译成多国文字，介绍到德国、法国、美国、荷兰、日本、意大利、印度等国家。舒婷是新时期以来，最受青年欢迎的诗人之一。</w:t>
      </w:r>
    </w:p>
    <w:p>
      <w:pPr>
        <w:pStyle w:val="P0"/>
        <w:spacing w:lineRule="atLeast" w:line="34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法指津】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祖国啊，我亲爱的祖国》发表于</w:t>
      </w:r>
      <w:r>
        <w:rPr>
          <w:rFonts w:cs="宋体;SimSun" w:ascii="宋体;SimSun" w:hAnsi="宋体;SimSun"/>
          <w:kern w:val="0"/>
          <w:szCs w:val="21"/>
        </w:rPr>
        <w:t>197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即中国进入改革开放新时期的第一个春天．诗人把压抑中释放出的热情化作对祖国新兴的讴歌，</w:t>
      </w:r>
      <w:r>
        <w:rPr>
          <w:rFonts w:ascii="宋体;SimSun" w:hAnsi="宋体;SimSun" w:cs="宋体;SimSun"/>
          <w:szCs w:val="21"/>
        </w:rPr>
        <w:t>表达了一种希望光明的痛苦和挚情。</w:t>
      </w:r>
    </w:p>
    <w:p>
      <w:pPr>
        <w:pStyle w:val="P0"/>
        <w:spacing w:lineRule="atLeast" w:line="340"/>
        <w:ind w:left="1260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自主学习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05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numPr>
          <w:ilvl w:val="0"/>
          <w:numId w:val="1"/>
        </w:numPr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知课文，理清思路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自由诵读，体会诗句节拍、重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有感情朗读，归纳各节大意。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： 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： 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： 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：</w:t>
      </w:r>
    </w:p>
    <w:p>
      <w:pPr>
        <w:pStyle w:val="P0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合作探究】</w:t>
      </w:r>
    </w:p>
    <w:p>
      <w:pPr>
        <w:pStyle w:val="P0"/>
        <w:spacing w:lineRule="atLeast" w:line="3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节诗末的“祖国啊”所抒发的感情是否一样，从中可以看出诗人的情感有何变化．为何有这样的变化</w:t>
      </w:r>
      <w:r>
        <w:rPr>
          <w:rFonts w:cs="宋体;SimSun" w:ascii="宋体;SimSun" w:hAnsi="宋体;SimSun"/>
        </w:rPr>
        <w:t>? </w:t>
      </w:r>
    </w:p>
    <w:p>
      <w:pPr>
        <w:pStyle w:val="P0"/>
        <w:spacing w:lineRule="atLeas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首诗是以第一人称写的。诗中的“我”仅指作者一个人吗</w:t>
      </w:r>
      <w:r>
        <w:rPr>
          <w:rFonts w:cs="宋体;SimSun" w:ascii="宋体;SimSun" w:hAnsi="宋体;SimSun"/>
        </w:rPr>
        <w:t>?“</w:t>
      </w:r>
      <w:r>
        <w:rPr>
          <w:rFonts w:ascii="宋体;SimSun" w:hAnsi="宋体;SimSun" w:cs="宋体;SimSun"/>
        </w:rPr>
        <w:t>我”与祖国是一种什么关系</w:t>
      </w:r>
      <w:r>
        <w:rPr>
          <w:rFonts w:cs="宋体;SimSun" w:ascii="宋体;SimSun" w:hAnsi="宋体;SimSun"/>
        </w:rPr>
        <w:t>? </w:t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舒婷的诗往往在曲折委婉的抒情中表达真挚的心声。这首诗的哪些地方体现了这一特点</w:t>
      </w:r>
      <w:r>
        <w:rPr>
          <w:rFonts w:cs="宋体;SimSun" w:ascii="宋体;SimSun" w:hAnsi="宋体;SimSun"/>
        </w:rPr>
        <w:t>? </w:t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释疑解惑】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完本课后，你还有什么疑惑没有解决，请提出来，大家一起来研讨。</w:t>
      </w:r>
    </w:p>
    <w:p>
      <w:pPr>
        <w:pStyle w:val="Normal"/>
        <w:widowControl/>
        <w:spacing w:lineRule="atLeast" w:line="300"/>
        <w:ind w:firstLine="1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拓展创新】</w:t>
      </w:r>
    </w:p>
    <w:p>
      <w:pPr>
        <w:pStyle w:val="P0"/>
        <w:spacing w:lineRule="atLeas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中所描写的对象，有的有下句承接（如“老水车”在“纺着疲惫的歌”），有些则没有下句承接（如“干瘪的稻穗”）。仿照课文，在下面这些诗句后添加一句诗，使它们尽可能与原诗和谐一致。</w:t>
      </w:r>
    </w:p>
    <w:p>
      <w:pPr>
        <w:pStyle w:val="P0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是干瘪的稻穗，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P0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是失修的路基，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P0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是你挂着眼泪的笑涡，</w:t>
      </w:r>
      <w:r>
        <w:rPr>
          <w:rFonts w:cs="宋体;SimSun" w:ascii="宋体;SimSun" w:hAnsi="宋体;SimSun"/>
        </w:rPr>
        <w:t>_____________________________________</w:t>
      </w:r>
    </w:p>
    <w:p>
      <w:pPr>
        <w:pStyle w:val="P0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是你雪被下古莲的胚芽，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P0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我是新刷出的雪白的起跑线，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测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577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中加点词语使用正确的一项是（        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看完盛大的国庆阅兵式和群众游行活动，作为一名中国人的民族自豪感不由得</w:t>
      </w:r>
      <w:r>
        <w:rPr>
          <w:rFonts w:ascii="宋体;SimSun" w:hAnsi="宋体;SimSun" w:cs="宋体;SimSun"/>
          <w:szCs w:val="21"/>
          <w:em w:val="underDot"/>
        </w:rPr>
        <w:t>油然而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仰面在灯光中瞥见他黑瘦的面貌，似乎正要说出</w:t>
      </w:r>
      <w:r>
        <w:rPr>
          <w:rFonts w:ascii="宋体;SimSun" w:hAnsi="宋体;SimSun" w:cs="宋体;SimSun"/>
          <w:szCs w:val="21"/>
          <w:em w:val="underDot"/>
        </w:rPr>
        <w:t>抑扬顿挫</w:t>
      </w:r>
      <w:r>
        <w:rPr>
          <w:rFonts w:ascii="宋体;SimSun" w:hAnsi="宋体;SimSun" w:cs="宋体;SimSun"/>
          <w:szCs w:val="21"/>
        </w:rPr>
        <w:t>的话来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类的智慧与大自然的智慧相比实在是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江荆州段素有“九曲回肠”之称，这种天然的曲折美真可谓</w:t>
      </w:r>
      <w:r>
        <w:rPr>
          <w:rFonts w:ascii="宋体;SimSun" w:hAnsi="宋体;SimSun" w:cs="宋体;SimSun"/>
          <w:szCs w:val="21"/>
          <w:em w:val="underDot"/>
        </w:rPr>
        <w:t>别出心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没有语病的一项是</w:t>
      </w:r>
      <w:r>
        <w:rPr>
          <w:rFonts w:cs="宋体;SimSun" w:ascii="宋体;SimSun" w:hAnsi="宋体;SimSun"/>
          <w:szCs w:val="21"/>
        </w:rPr>
        <w:t>(   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十六届亚运会开幕式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在广州海心沙岛揭榜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熟悉的杨树、高粱、芦苇、村庄等植物，都在不停地后退，成为杜小康眼中的遥远之物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人们常常在意自己失去了什么，却往往忽略自己拥有了什么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桥的设计完全合乎科学原理，巧妙绝伦的更是施工技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顺序排列正确的一项是</w:t>
      </w:r>
      <w:r>
        <w:rPr>
          <w:rFonts w:cs="宋体;SimSun" w:ascii="宋体;SimSun" w:hAnsi="宋体;SimSun"/>
          <w:szCs w:val="21"/>
        </w:rPr>
        <w:t>( 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这种情况，应当引起警惕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但也有些青年学生对外来的理论没有经过认真的思考和消化，就盲目地追逐，结果让自己的头脑成了外国理论的跑马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改革开放以来，国外的思想、学说涌进了国门，一时令人应接不暇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里面即使有好东西也不能好好地加以利用，更不要说分辨良莠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青年人对外来新事物敏感，这当然是好现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①③④⑤      </w:t>
      </w:r>
      <w:r>
        <w:rPr>
          <w:rFonts w:cs="宋体;SimSun" w:ascii="宋体;SimSun" w:hAnsi="宋体;SimSun"/>
          <w:szCs w:val="21"/>
        </w:rPr>
        <w:t>B. ①③②⑤④    C</w:t>
      </w:r>
      <w:r>
        <w:rPr>
          <w:rFonts w:ascii="宋体;SimSun" w:hAnsi="宋体;SimSun" w:cs="宋体;SimSun"/>
          <w:szCs w:val="21"/>
        </w:rPr>
        <w:t xml:space="preserve">．③⑤②④①     </w:t>
      </w:r>
      <w:r>
        <w:rPr>
          <w:rFonts w:cs="宋体;SimSun" w:ascii="宋体;SimSun" w:hAnsi="宋体;SimSun"/>
          <w:szCs w:val="21"/>
        </w:rPr>
        <w:t>D. ④⑤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不属于徐代表的言外之意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全国人大代表方春明提出 “既要考核议案、建议答复情况，也要对办理情况、落实情况进行考核”的观点</w:t>
      </w:r>
      <w:r>
        <w:rPr>
          <w:rFonts w:ascii="宋体;SimSun" w:hAnsi="宋体;SimSun" w:cs="宋体;SimSun"/>
          <w:szCs w:val="21"/>
        </w:rPr>
        <w:t>时，全国人大代表徐崇华表示，</w:t>
      </w:r>
      <w:r>
        <w:rPr>
          <w:rFonts w:ascii="宋体;SimSun" w:hAnsi="宋体;SimSun" w:cs="宋体;SimSun"/>
          <w:szCs w:val="21"/>
        </w:rPr>
        <w:t>去年自己提了三个有关铁路建设的建议，“铁道部倒是给我答复了，三个建议来了三张答复的纸，往我面前一摆，内容一字不差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大代表议案、建议的办理情况有时流于形式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很不满铁道部的做法，期待这种现象得到彻底改变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相关部门要真心实意的去办理代表委员们的议案、建议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代表委员是替老百姓行使参政议政的权力，相关部门要慎重答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语段内容概括最恰当的一项是（   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国江西新闻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南昌讯（记者 邱辉强 报道）</w:t>
      </w:r>
      <w:r>
        <w:rPr>
          <w:rFonts w:ascii="宋体;SimSun" w:hAnsi="宋体;SimSun" w:cs="宋体;SimSun"/>
          <w:szCs w:val="21"/>
        </w:rPr>
        <w:t>“十二五”规划是未来五年江西经济社会发展的宏伟蓝图。为增强规划的战略性、前瞻性和针对性，使规划充分凝聚民心、集中民智、体现民意，江西省发改委面向社会征集江西省“十二五”规划建议意见。记者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从江西省政府召开的“十二五”规划建言献策新闻发布会上获悉，此次征集时间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起，截止到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未来五年江西经济社会发展的宏伟蓝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江西“十二五规划”具有战略性、前瞻性和针对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>江西“十二五”</w:t>
      </w:r>
      <w:r>
        <w:rPr>
          <w:rFonts w:ascii="宋体;SimSun" w:hAnsi="宋体;SimSun" w:cs="宋体;SimSun"/>
          <w:szCs w:val="21"/>
        </w:rPr>
        <w:t>规划</w:t>
      </w:r>
      <w:r>
        <w:rPr>
          <w:rFonts w:ascii="宋体;SimSun" w:hAnsi="宋体;SimSun" w:cs="Tahoma"/>
          <w:szCs w:val="21"/>
        </w:rPr>
        <w:t>问计于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江西省政府召开“十二五”规划建言献策新闻发布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内阅读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你河边上破旧的老水车，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百年来纺着疲惫的歌；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你额上熏黑的矿灯，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你在历史的隧洞里蜗行摸索；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干瘪的稻穗，是失修的路基；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淤滩上的驳船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纤绳深深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勒进你的肩膀，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祖国啊！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你簇新的理想，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从神话的蛛网里挣脱；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你雪被下古莲的胚芽；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你挂着眼泪的笑涡；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新刷出的雪白的起跑线；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绯红的黎明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正在喷薄；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祖国啊！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给这两节诗划分节奏，标出重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读第一节诗完成练习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⑴</w:t>
      </w:r>
      <w:r>
        <w:rPr>
          <w:rFonts w:ascii="宋体;SimSun" w:hAnsi="宋体;SimSun" w:cs="宋体;SimSun"/>
          <w:szCs w:val="21"/>
        </w:rPr>
        <w:t>、本节诗出现的意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、作者修饰每个意象所用的定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、表达的效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、总结作者的写作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、感情基调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三节诗的感情色彩发生了怎样的变化？诗人用哪些意象表达这种感情的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概括这两节诗的主要内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认为：第一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二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《祖国啊，我亲爱的祖国》以第一人称写的。诗中的“我”仅指作者一个人吗？“我”与祖国是一种什么关系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我的理解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阅读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旅夜书怀            杜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细草微风岸，危樯独夜舟。 星垂平野阔，月涌大江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名岂文章著，官因老病休。 飘飘何所似，天地一沙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对本诗意境特点概括错误的一项是（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孤寂冷清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恬静优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雄壮豪迈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萧瑟凄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对诗句内容赏析不正确的一项是（     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首联细腻地描绘了远景：岸上细密的小草在微风中飘摆，危险的小船孤独地停泊在月夜的江面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颔联描写了星垂、月涌的壮阔景象，从而反衬诗人旅途的孤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颈联前句说明其志向未酬，反而因文章而扬名的悲凉；后句以自嘲口吻诙谐地说出壮志未酬的愤慨。</w:t>
      </w:r>
    </w:p>
    <w:p>
      <w:pPr>
        <w:pStyle w:val="P0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尾联以比喻作结，以天地间一只形单影孤的沙鸥来寄托自己漂泊无依的慨叹。</w:t>
      </w:r>
      <w:r>
        <w:br w:type="page"/>
      </w:r>
    </w:p>
    <w:p>
      <w:pPr>
        <w:pStyle w:val="Normal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自主学习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：回溯祖国数百年的贫困、落后的历史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第二节：写人民的痛苦和希望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第三节：描绘处于历史转折时期的祖国形象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第四节：强调“我”与祖国不可分割的关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合作探究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四句“祖国啊”所抒发的情感并不一样。第一句抒发了诗人难以言状的悲哀之情；第二句蕴含着诗人的几多痛苦和几多希望；第三句是诗人对祖国母亲的壮丽誓言；第四句是诗人对未来美好祖国感到无比自豪时抑制不住的深情呼唤。可见，诗人的感情由低沉叹息逐渐转向亢奋热烈。这种变化是历史发展在诗人心灵中折射的必然。“文革”浩劫之苦造就了舒婷这一代人富有时代特征的迷惘、困惑、怀疑、失落的情绪，也使他们通过心灵的折光抒发严峻的思考、深刻的反省和顽强的追求。舒婷的诗把个人的悲喜同民族和国家的命运结合起来．把对现实的感知同理想的追求结合起来，表现出强烈的爱国主义精神、忧患意识和历史使命感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《祖国啊，我亲爱的祖国》以第一人称写成，以“我”向“你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祖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倾诉，表达了抒情主人公强烈的爱国之情和历史责任感。诗中，“我是你……”或“我是……”句式反复出现，强调“我”和祖国一同走过艰难困苦、一同经历风雨沧桑，“我”和祖国生死相依、血肉相连。这个“我”代表着与共和国有着共同命运的一代人，这一代人面临新的历史机遇，他们将承担起振兴中华的历史责任。“我”的形象，是熔铸在祖国的大形象里的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诗的第一节和第二节，写祖国的过去。诗人写的虽是贫穷和苦难，情感中却始终流动着对祖国的挚爱、依恋和赞颂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如：“我是你河边上破旧的老水车，／数百年来纺着疲惫的歌”，“老水车”这个形象，经历了漫长的岁月，虽然“疲惫”，却仍保持着顽强的生存力。同样，下文的“矿灯”“稻穗”“路基”“驳船”等，都是在艰难困苦中不屈不挠的形象。“我是你祖祖辈辈／痛苦的希望啊，／是‘飞天’袖间／千百年未落到地面的花朵”，这几行，写的是中国人民屡受挫折却从不泯灭希望。以上种种，都是对中华民族生生不息的民族精神的赞扬。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自测提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 B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5.D     6.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我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是你河边上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破旧</w:t>
      </w:r>
      <w:r>
        <w:rPr>
          <w:rFonts w:ascii="宋体;SimSun" w:hAnsi="宋体;SimSun" w:cs="宋体;SimSun"/>
          <w:color w:val="000000"/>
          <w:szCs w:val="21"/>
        </w:rPr>
        <w:t xml:space="preserve">的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老水车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ind w:firstLine="28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数百年来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纺着</w:t>
      </w:r>
      <w:r>
        <w:rPr>
          <w:rFonts w:ascii="宋体;SimSun" w:hAnsi="宋体;SimSun" w:cs="宋体;SimSun"/>
          <w:color w:val="000000"/>
          <w:szCs w:val="21"/>
          <w:em w:val="underDot"/>
        </w:rPr>
        <w:t>疲惫</w:t>
      </w:r>
      <w:r>
        <w:rPr>
          <w:rFonts w:ascii="宋体;SimSun" w:hAnsi="宋体;SimSun" w:cs="宋体;SimSun"/>
          <w:color w:val="000000"/>
          <w:szCs w:val="21"/>
        </w:rPr>
        <w:t>的歌；</w:t>
      </w:r>
    </w:p>
    <w:p>
      <w:pPr>
        <w:pStyle w:val="Normal"/>
        <w:widowControl/>
        <w:ind w:firstLine="28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我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是你额上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熏黑</w:t>
      </w:r>
      <w:r>
        <w:rPr>
          <w:rFonts w:ascii="宋体;SimSun" w:hAnsi="宋体;SimSun" w:cs="宋体;SimSun"/>
          <w:color w:val="000000"/>
          <w:szCs w:val="21"/>
        </w:rPr>
        <w:t xml:space="preserve">的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矿灯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ind w:firstLine="29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照你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在历史的隧洞里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蜗行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摸索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ind w:firstLine="28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我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是干瘪的</w:t>
      </w:r>
      <w:r>
        <w:rPr>
          <w:rFonts w:ascii="宋体;SimSun" w:hAnsi="宋体;SimSun" w:cs="宋体;SimSun"/>
          <w:color w:val="000000"/>
          <w:szCs w:val="21"/>
          <w:em w:val="underDot"/>
        </w:rPr>
        <w:t>稻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是失修的</w:t>
      </w:r>
      <w:r>
        <w:rPr>
          <w:rFonts w:ascii="宋体;SimSun" w:hAnsi="宋体;SimSun" w:cs="宋体;SimSun"/>
          <w:color w:val="000000"/>
          <w:szCs w:val="21"/>
          <w:em w:val="underDot"/>
        </w:rPr>
        <w:t>路基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ind w:firstLine="28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是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 xml:space="preserve">淤滩上的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驳船</w:t>
      </w:r>
    </w:p>
    <w:p>
      <w:pPr>
        <w:pStyle w:val="Normal"/>
        <w:widowControl/>
        <w:ind w:firstLine="28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纤绳深深</w:t>
      </w:r>
    </w:p>
    <w:p>
      <w:pPr>
        <w:pStyle w:val="Normal"/>
        <w:widowControl/>
        <w:ind w:firstLine="28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勒进你的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肩膀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ind w:firstLine="28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em w:val="underDot"/>
        </w:rPr>
        <w:t>祖国</w:t>
      </w:r>
      <w:r>
        <w:rPr>
          <w:rFonts w:ascii="宋体;SimSun" w:hAnsi="宋体;SimSun" w:cs="宋体;SimSun"/>
          <w:color w:val="000000"/>
          <w:szCs w:val="21"/>
        </w:rPr>
        <w:t>啊！</w:t>
      </w:r>
    </w:p>
    <w:p>
      <w:pPr>
        <w:pStyle w:val="Normal"/>
        <w:widowControl/>
        <w:ind w:firstLine="1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28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widowControl/>
        <w:ind w:firstLine="28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我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是你簇新的</w:t>
      </w:r>
      <w:r>
        <w:rPr>
          <w:rFonts w:ascii="宋体;SimSun" w:hAnsi="宋体;SimSun" w:cs="宋体;SimSun"/>
          <w:color w:val="000000"/>
          <w:szCs w:val="21"/>
          <w:em w:val="underDot"/>
        </w:rPr>
        <w:t>理想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widowControl/>
        <w:ind w:firstLine="28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刚从神话的</w:t>
      </w:r>
      <w:r>
        <w:rPr>
          <w:rFonts w:ascii="宋体;SimSun" w:hAnsi="宋体;SimSun" w:cs="宋体;SimSun"/>
          <w:color w:val="000000"/>
          <w:szCs w:val="21"/>
          <w:em w:val="underDot"/>
        </w:rPr>
        <w:t>蛛网</w:t>
      </w:r>
      <w:r>
        <w:rPr>
          <w:rFonts w:ascii="宋体;SimSun" w:hAnsi="宋体;SimSun" w:cs="宋体;SimSun"/>
          <w:color w:val="000000"/>
          <w:szCs w:val="21"/>
        </w:rPr>
        <w:t xml:space="preserve">里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挣脱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ind w:firstLine="28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我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是你</w:t>
      </w:r>
      <w:r>
        <w:rPr>
          <w:rFonts w:ascii="宋体;SimSun" w:hAnsi="宋体;SimSun" w:cs="宋体;SimSun"/>
          <w:color w:val="000000"/>
          <w:szCs w:val="21"/>
          <w:em w:val="underDot"/>
        </w:rPr>
        <w:t>雪被</w:t>
      </w:r>
      <w:r>
        <w:rPr>
          <w:rFonts w:ascii="宋体;SimSun" w:hAnsi="宋体;SimSun" w:cs="宋体;SimSun"/>
          <w:color w:val="000000"/>
          <w:szCs w:val="21"/>
        </w:rPr>
        <w:t xml:space="preserve">下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古莲的</w:t>
      </w:r>
      <w:r>
        <w:rPr>
          <w:rFonts w:ascii="宋体;SimSun" w:hAnsi="宋体;SimSun" w:cs="宋体;SimSun"/>
          <w:color w:val="000000"/>
          <w:szCs w:val="21"/>
          <w:em w:val="underDot"/>
        </w:rPr>
        <w:t>胚芽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ind w:firstLine="28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我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是你挂着</w:t>
      </w:r>
      <w:r>
        <w:rPr>
          <w:rFonts w:ascii="宋体;SimSun" w:hAnsi="宋体;SimSun" w:cs="宋体;SimSun"/>
          <w:color w:val="000000"/>
          <w:szCs w:val="21"/>
          <w:em w:val="underDot"/>
        </w:rPr>
        <w:t>眼泪</w:t>
      </w:r>
      <w:r>
        <w:rPr>
          <w:rFonts w:ascii="宋体;SimSun" w:hAnsi="宋体;SimSun" w:cs="宋体;SimSun"/>
          <w:color w:val="000000"/>
          <w:szCs w:val="21"/>
        </w:rPr>
        <w:t xml:space="preserve">的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笑涡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ind w:firstLine="28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我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em w:val="underDot"/>
        </w:rPr>
        <w:t>新刷出</w:t>
      </w:r>
      <w:r>
        <w:rPr>
          <w:rFonts w:ascii="宋体;SimSun" w:hAnsi="宋体;SimSun" w:cs="宋体;SimSun"/>
          <w:color w:val="000000"/>
          <w:szCs w:val="21"/>
        </w:rPr>
        <w:t xml:space="preserve">的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雪白的</w:t>
      </w:r>
      <w:r>
        <w:rPr>
          <w:rFonts w:ascii="宋体;SimSun" w:hAnsi="宋体;SimSun" w:cs="宋体;SimSun"/>
          <w:color w:val="000000"/>
          <w:szCs w:val="21"/>
          <w:em w:val="underDot"/>
        </w:rPr>
        <w:t>起跑线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ind w:firstLine="28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是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绯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em w:val="underDot"/>
        </w:rPr>
        <w:t>黎明</w:t>
      </w:r>
    </w:p>
    <w:p>
      <w:pPr>
        <w:pStyle w:val="Normal"/>
        <w:widowControl/>
        <w:ind w:firstLine="28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正在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  <w:em w:val="underDot"/>
        </w:rPr>
        <w:t>喷薄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ind w:firstLine="283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  <w:em w:val="underDot"/>
        </w:rPr>
        <w:t>祖国</w:t>
      </w:r>
      <w:r>
        <w:rPr>
          <w:rFonts w:ascii="宋体;SimSun" w:hAnsi="宋体;SimSun" w:cs="宋体;SimSun"/>
          <w:color w:val="000000"/>
          <w:szCs w:val="21"/>
        </w:rPr>
        <w:t>啊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⑴、老水车、矿灯、稻穗、路基、驳船；     ⑵、破旧、熏黑、干瘪、失修、淤滩上的     ⑶、给人贫困、落后的感觉。    ⑷、象征（“老水车”“矿灯”“盗穗”“路基”“驳船”等，象征着祖国饱经风雨而依然具有顽强活力的特点。    ⑸、深沉而悲痛。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第三节诗中的感情色彩由悲哀愁苦一变而欣喜亢奋。诗人用的意象有“簇新的理想”“古莲的胚芽”“挂着眼泪的笑涡”“新刷出的雪白的起跑线”“绯红的黎明”等，这显示出祖国摆脱束缚，蒸蒸日上的状态。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第一节：回溯祖国数百年的贫困、落后的历史。第二节：描绘处于历史转折时期的祖国形象。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《祖国啊，我亲爱的祖国》以第一人称写成，以“我”向“你”（祖国）的倾诉，表达了抒情主人公强烈的爱国之情和历史责任感。诗中，“我是你……”或“我是……”句式反复出现，强调“我”和祖国一同走过艰难困苦、一同经历沧桑，“我”和祖国生死相依、血肉相连。这个“我代表着与共和国有着共同命运的一代人，这一代人面临新的历史机遇，他们将承当起振兴中华的历史责任。“我”的形象，是熔铸在祖国的大形象里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 C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 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5:00Z</dcterms:created>
  <dc:creator/>
  <dc:description/>
  <dc:language>en-US</dc:language>
  <cp:lastModifiedBy/>
  <dcterms:modified xsi:type="dcterms:W3CDTF">2016-05-15T09:25:00Z</dcterms:modified>
  <cp:revision>0</cp:revision>
  <dc:subject/>
  <dc:title/>
</cp:coreProperties>
</file>